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&lt;&lt; Գնոմոն &gt;&gt; ԲԲԸ կողմից հրապարակված հաշվետվությունների մասին 2019 թվականի  հուլիսի  3-ից մինչև  2020 թվականի  հուլիսի  3-ը ներառյալ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19 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12.08.2019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19 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11.11.2019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19 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14.02.2020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` բաժնետերերի  արտահերթ  ընդհանուր ժողովի  վերաբերյալ-հրապարակվել է 19.03.2020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19 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30.04.2020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0 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4.05.2020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` բաժնետերերի 2019թ. տարեկան ընդհանուր ժողովի  վերաբերյալ-հրապարակվել է 01.07.2020թ.-ին</w:t>
      </w:r>
      <w:r>
        <w:rPr>
          <w:sz w:val="22"/>
          <w:szCs w:val="22"/>
        </w:rPr>
        <w:t>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Azatuhi.Makaryan</cp:lastModifiedBy>
  <cp:lastPrinted>2017-07-01T16:28:00Z</cp:lastPrinted>
  <dcterms:modified xsi:type="dcterms:W3CDTF">2020-07-02T16:56:00Z</dcterms:modified>
  <cp:revision>97</cp:revision>
  <dc:subject/>
  <dc:title/>
</cp:coreProperties>
</file>